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Plot Documentation for Release 1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 Charles E. "Rick" Taylor IV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ptember 12, 1992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lot             (Main program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.doc         (This doc file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.Support     (Required Suppor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.Importing   (Another doc fil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st            (A demo data fil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stIFF         (A demo IFF pic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o files       (Icons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tested on A500s under 1.3 and 2.04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best under 1meg of CHIP, but it can be coaxed into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of chip.  I *do* recommend at least 1 meg of ram, though.  P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CHIP-ram intensive, so I recommend at least one meg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not been tested on the A3000 yet, so I'm not s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t likes/dislikes the 030.  If you have problems, pleas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a directory for PPlot and copy all files into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ed* only the PPlot and PPlot.Support files in this direc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keep the docs around.  And there you have it ... P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Plot's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lot has three main menus, the DATA MENU, the PLOT MENU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.  The program starts you off in the DATA MENU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ata entry/editing functions are.  The PLOT MEN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ptions for determining the plot's appearance. 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has switches for options that can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Data  : Enter a new set of data into PPlot.  Maximum 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     : Load an old se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    : Save a se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: Obvious.  Reall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Menu : Go to PLOT MENU.  You must have data in mem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  : Display your data on the screen.  If you hav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points and get a "more" prompt, just type &lt;Retur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ep going, '0' to go to the beginning, and '1'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   : Prints your data set and the best lin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Pair : Change the contents of a point and/or the error of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need the point number of the point you wish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tainable with the "Display" or "Print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Pair  : Add another pair to your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 Pair  : Delete a pair from your data set.  Requires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  Asks for confirmation forst, don't w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ap X&amp;Y  : Swaps the X and Y coordinates of all the pairs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rr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Error   : An easy way to set the error in X on *all* y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-Error   : An easy way to set the error in Y on *all* y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     : A "switch" to turn on/select the type of sor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performed on the data points.  Usefu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polate curv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Bounds   : Lets you enter X boundaries for you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-Bounds   : Lets you enter Y boundaries for you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/Ticks : Selects the interval at which to draw tick 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    : Title, X-axis and Y-axis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Data  : Plots your data using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Q Fit    : Displays the equation of the Least-Squares be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Transfrm : Lets you perform several mathematical fun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data (and their associated errors). 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ORM MENU, select the function to app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a 'c' in the function, you wi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-Transfrm : Same as X-Transform, except for 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  : Takes you to the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scale  : Sets the graph's borders and the grid/ti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hing easy to display.  Use if you don'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points will fall.  Also a guide to help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unds to get a nice looking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enu  : Takes you back to the DAT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Which : Lets you select a "range" of points to plot, e.g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 15 to point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Menu  : Gues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    : If possible, draw a solid set of "axes" at 0,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Bars     : Draw error bars in the X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-Bars     : Draw error bars in the 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   : Draw the Least-Squares best line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'n       : Print the equation of the Least-Squares line o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    : Number of colors on the plot.  NOTE: Only the two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ot is saveable to an IFF file.  The four-color 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y so you can look at the plot w/o being bli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       : Selects the resolution of the plot (Interlace 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    : Selects the method of "marking"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points, e.g. putting an X at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     : Selects whether to "Interpolate" the points. 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a connect-the-dots between the points. 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ird if the data isn't sorte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/Ticks : Selects whether to draw a grid or tick marks on the ax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veral options in the plot menu, most of them mapped t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"        - Autoscales the plot without changing the gri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"        - Sets the bounds back to what they were when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lot Da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"        - Toggles X-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        - Toggles Y-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"        - Toggles the grid/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" or "6" - Sorts data in the X direction. Useful with Interpo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" or "2" - Sorts data in the Y direction. Useful with Interpo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TE: Look at the sides of the numeric keys.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"        - Save the graph as an IFF file.  NOTE: Works *only*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-Color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   - Goes back to the PLO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click twice in the graph area with the mouse to zoom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inside where you clicked.  Sorry, no drag-select, but it's *stil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.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have a block cursor, you can use &lt;Del&gt; or &lt; &lt;- &gt;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or hit &lt;Esc&gt; to erase the entir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lots of points with the same error, enter the data as "exact"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X-Error" and "Y-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t the automatic sort on when you're using long se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"Quit" in the menu bar.  This quits *instantly* from any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"PPlot.Importing" for information on how to enter the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eadsheet or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lot was developed using AC/BASIC which is (C) AbSoft.  A 'C'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or sometime in the near future, when we can get around to i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hem E student's life is a busy one..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lot is FreEWare, which means it costs you *nothing*, but I'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 if you have access to E-Mail and use it. :)  Questions,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whatever.  I like E-Mail. :)  PPlot is also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ll files (except the demo pic/file)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red Fish wants to put this on a disk, he can. (Not likely, but ..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charlet@hubcap.clems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